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 xml:space="preserve">GH - </w:t>
      </w:r>
      <w:r>
        <w:rPr>
          <w:sz w:val="48"/>
          <w:szCs w:val="48"/>
        </w:rPr>
        <w:t>阳台漫步与卧室私语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漫步与卧室私语的交汇点</w:t>
      </w:r>
      <w:r>
        <w:rPr>
          <w:sz w:val="32"/>
          <w:szCs w:val="32"/>
        </w:rPr>
        <w:t>&lt;/p&gt;&lt;p&gt;&lt;img src="/static-img/uk_919tM4eaTXCqUPalnRsvrRj7jRLT8opo-aW5r88HkICzqCxWH0F87Of50OExI.png"&gt;&lt;/p&gt;&lt;p&gt;</w:t>
      </w:r>
      <w:r>
        <w:rPr>
          <w:sz w:val="32"/>
          <w:szCs w:val="32"/>
        </w:rPr>
        <w:t>在一个温暖而又宁静的下午，太阳光从窗外洒进来，照亮了这个平凡却又充满故事的空间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是一个简单的动作，却蕴含着无数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想象，那个初恋时分，他第一次带她到家里，手牵手走过这条路。那时候，她的心跳声几乎盖过了楼梯上的脚步声。她紧张地抬头看着他，而他则微笑着注视她的眼睛。在那个瞬间，他们之间似乎有了一道不可逾越的界限，但他们都选择跨过去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踏入他的世界，从卧室边开始他们共同的人生旅程。</w:t>
      </w:r>
      <w:r>
        <w:rPr>
          <w:sz w:val="32"/>
          <w:szCs w:val="32"/>
        </w:rPr>
        <w:t>&lt;/p&gt;&lt;p&gt;&lt;img src="/static-img/4zM-OBOYWPfgcMUCOuql-cvrRj7jRLT8opo-aW5r88HcT0V1QbWAhnm_Q_Itipf6wzXyhU5uB1ECkXhjrPX5p7JME3AWgLmB3K4iIs_hOlmg6cIIVz5HHuwy6Y5xWm37CTq6Ixk6X6X8qrWirR1eDELQmINoT1G83d1xSJbzehnNXa0ruQ8IsWRiPSjx02Hy.png"&gt;&lt;/p&gt;&lt;p&gt;</w:t>
      </w:r>
      <w:r>
        <w:rPr>
          <w:sz w:val="32"/>
          <w:szCs w:val="32"/>
        </w:rPr>
        <w:t>或许，是一段婚姻中的小插曲，一位丈夫为了给妻子准备惊喜，就悄悄地把新买的小巧花园灯放在卧室床头柜上，然后邀请她一起去阳台欣赏夜景。两人站在那里，看着星空闪烁，在这样的氛围中，他们分享了彼此的心事和梦想，从而加深了彼此对未来生活道路上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可能是家庭教育的一部分，有位母亲总是在孩子睡觉前轻轻地抱起孩子，将其安置在自己的床旁，再独自一人走向阳台，为的是让孩子感到安全与被爱，同时母亲也能在忙碌中找到片刻放松，享受家庭生活带来的幸福感。</w:t>
      </w:r>
      <w:r>
        <w:rPr>
          <w:sz w:val="32"/>
          <w:szCs w:val="32"/>
        </w:rPr>
        <w:t>&lt;/p&gt;&lt;p&gt;&lt;img src="/static-img/0EmFdjZ9s-3M_75G3o7OnsvrRj7jRLT8opo-aW5r88HcT0V1QbWAhnm_Q_Itipf6wzXyhU5uB1ECkXhjrPX5p7JME3AWgLmB3K4iIs_hOlmg6cIIVz5HHuwy6Y5xWm37CTq6Ixk6X6X8qrWirR1eDELQmINoT1G83d1xSJbzehnNXa0ruQ8IsWRiPSjx02Hy.png"&gt;&lt;/p&gt;&lt;p&gt;</w:t>
      </w:r>
      <w:r>
        <w:rPr>
          <w:sz w:val="32"/>
          <w:szCs w:val="32"/>
        </w:rPr>
        <w:t>不论是何种情形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都是一个连接、转变、创造的过程。它承载着人们日常生活中的琐碎，却也是家族历史书中重要一页。每一次迈出这一步，都意味着新的开始，或许是一段新的旅程，也或许是一份未知的情感体验。而当我们再次站立于这个地点时，无疑会回味那些既美好又脆弱的人生瞬间。</w:t>
      </w:r>
      <w:r>
        <w:rPr>
          <w:sz w:val="32"/>
          <w:szCs w:val="32"/>
        </w:rPr>
        <w:t>&lt;/p&gt;&lt;p&gt;&lt;a href = "/doc/69313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GH - </w:t>
      </w:r>
      <w:r>
        <w:rPr>
          <w:sz w:val="32"/>
          <w:szCs w:val="32"/>
        </w:rPr>
        <w:t>阳台漫步与卧室私语的交汇点</w:t>
      </w:r>
      <w:r>
        <w:rPr>
          <w:sz w:val="32"/>
          <w:szCs w:val="32"/>
        </w:rPr>
        <w:t>.doc" rel="alternate" download="69313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GH - </w:t>
      </w:r>
      <w:r>
        <w:rPr>
          <w:sz w:val="32"/>
          <w:szCs w:val="32"/>
        </w:rPr>
        <w:t>阳台漫步与卧室私语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